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Maestro, ti seguirò dovunque tu vada</w:t>
      </w:r>
    </w:p>
    <w:p>
      <w:pPr>
        <w:pStyle w:val="Normal"/>
        <w:spacing w:before="0" w:after="120"/>
        <w:jc w:val="both"/>
        <w:rPr>
          <w:rFonts w:ascii="Arial" w:hAnsi="Arial" w:cs="Arial"/>
        </w:rPr>
      </w:pPr>
      <w:r>
        <w:rPr>
          <w:rFonts w:cs="Arial" w:ascii="Arial" w:hAnsi="Arial"/>
        </w:rPr>
        <w:t>Nessun uomo ha mai amato, mai ama, mai potrà amare un altro uomo più di Cristo Gesù. Non ha potuto, non può, non potrà perché ogni uomo per nascita appartiene alla falsità del principe del mondo e dalla falsità mai si potrà amare. Da essa si può solo ingannare. Un esempio potrà aiutarci: come si può amare un uomo insegnandogli falsamente che se sbaglia una vita ve ne saranno cento, mille altre? O che se ne sbaglia mille, ve ne saranno altre mille a sua disposizione perché possa giungere alla salvezza definitiva? Uno sbaglia la vita, muore, non rinasce, non torna in un’altra vita, si trova nell’inferno. Si può chiamare amore questo? Ad un altro si promette che se ucciderà lasciandosi uccidere vi sarà per lui il paradiso. Questa falsità apre le porte dell’inferno per un duplice peccato: per il proprio suicidio e per i molti omicidi che vengono commessi. Dio, il mio Dio, il Dio vivo e vero, il solo vero Dio, non giudica dalla falsità e dalla menzogna degli uomini, ma dalla sua più pura verità. Si può pure credere nella rinascita, ma la vita è una, una sola, la salvi, la perdi. Si può anche credere nel proprio suicidio, ma è peccato contro la vita propria e la vita degli altri. Non c’è salvezza. Dalla falsità non si dona luce e non donando luce non si ama. Il primo amore verso l’uomo è nel dono della luce. Solo Dio dona luce. Quanti sono sotto il regno del principe del mondo danno solo tenebre.</w:t>
      </w:r>
    </w:p>
    <w:p>
      <w:pPr>
        <w:pStyle w:val="Normal"/>
        <w:spacing w:before="0" w:after="120"/>
        <w:jc w:val="both"/>
        <w:rPr>
          <w:rFonts w:ascii="Arial" w:hAnsi="Arial" w:cs="Arial"/>
        </w:rPr>
      </w:pPr>
      <w:r>
        <w:rPr>
          <w:rFonts w:cs="Arial" w:ascii="Arial" w:hAnsi="Arial"/>
        </w:rPr>
        <w:t xml:space="preserve">Un uomo vuole seguire Gesù: </w:t>
      </w:r>
      <w:r>
        <w:rPr>
          <w:rFonts w:cs="Arial" w:ascii="Arial" w:hAnsi="Arial"/>
          <w:i/>
        </w:rPr>
        <w:t>“Maestro, ti seguirò dovunque tu vada”</w:t>
      </w:r>
      <w:r>
        <w:rPr>
          <w:rFonts w:cs="Arial" w:ascii="Arial" w:hAnsi="Arial"/>
        </w:rPr>
        <w:t xml:space="preserve">. Gesù una cosa sola sa: Lui sta andando verso Gerusalemme per essere inchiodato sulla croce. Io vado in croce. Questa è la mia meta e verso questa meta è il mio viaggio. Vuoi venire in croce con me? Seguimi. Non vuoi venire in croce con me? Rimani dove sei. Non mi puoi seguire fino a Gerusalemme e poi tornare indietro, perché per te la croce non fa parte del tuo programma di vita. Mi vuoi seguire? Sappi che ti devi spogliare della tua volontà, dei tuoi desideri, di ogni tua aspirazione e privare il corpo di ogni sua esigenza. Se vuoi seguire me, devi essere tutto e sempre dalla volontà del Padre mio, perché io sono dalla volontà del Padre mio. Lui comanda e io obbedisco. Lui traccia la via e io la percorro. Io non sono da me e tu non sarai da te. Questa è l’onestà di Cristo Gesù e questo è il suo grande amore. La sua è parola chiara, piena di luce, senza inganno, priva di qualsiasi menzogna. Nulla promette. Nulla dona per la terra. Lui promette e dona solo per il regno dei cieli. Si va dietro Gesù per attestare una sola verità: che il Signore ha ripreso nelle sue mani la vita di un uomo e la guida secondo la sua volontà. Questa deve essere la prima testimonianza del discepolo di Gesù: sono uscito dal regno del principe del mondo. Non è più lui il mio signore, ma è il mio Creatore e Dio. È Lui ora il Governatore e il Signore della mia vita. Neanche un attimo è più dalla mia volontà. Il Signore è il Signore. </w:t>
      </w:r>
    </w:p>
    <w:p>
      <w:pPr>
        <w:pStyle w:val="Normal"/>
        <w:spacing w:before="0" w:after="120"/>
        <w:jc w:val="both"/>
        <w:rPr>
          <w:rFonts w:ascii="Arial" w:hAnsi="Arial" w:cs="Arial"/>
          <w:i/>
          <w:i/>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spacing w:before="0" w:after="120"/>
        <w:jc w:val="both"/>
        <w:rPr>
          <w:rFonts w:ascii="Arial" w:hAnsi="Arial" w:cs="Arial"/>
        </w:rPr>
      </w:pPr>
      <w:r>
        <w:rPr>
          <w:rFonts w:cs="Arial" w:ascii="Arial" w:hAnsi="Arial"/>
        </w:rPr>
        <w:t xml:space="preserve">Chi vuole seguire Gesù non può avere un piede nel regno di Dio e un piede nel regno del principe del mondo: </w:t>
      </w:r>
      <w:r>
        <w:rPr>
          <w:rFonts w:cs="Arial" w:ascii="Arial" w:hAnsi="Arial"/>
          <w:i/>
        </w:rPr>
        <w:t>“Signore, permettimi di andare prima a seppellire mio padre”</w:t>
      </w:r>
      <w:r>
        <w:rPr>
          <w:rFonts w:cs="Arial" w:ascii="Arial" w:hAnsi="Arial"/>
        </w:rPr>
        <w:t xml:space="preserve">. Si è di Cristo, si parte con Lui, ogni altra cosa la si deve lasciare al mondo: </w:t>
      </w:r>
      <w:r>
        <w:rPr>
          <w:rFonts w:cs="Arial" w:ascii="Arial" w:hAnsi="Arial"/>
          <w:i/>
        </w:rPr>
        <w:t>“Seguimi, e lascia che i morti seppelliscano i loro morti”</w:t>
      </w:r>
      <w:r>
        <w:rPr>
          <w:rFonts w:cs="Arial" w:ascii="Arial" w:hAnsi="Arial"/>
        </w:rPr>
        <w:t>. Se hai deciso di seguire me, devi camminare dietro di me. Se io parto oggi, tu parti oggi. Se io subito mi metto in viaggio, anche tu ti devi mettere in viaggio. Se io parto e tu non vieni, non mi potrai più seguire. Se poi ti metterai in viaggio, seguirai il tuo cuore, ma non camminerai dietro di me. Io non ci sono più. Sono andato via. Il missionario di Gesù è un pellegrino, un forestiero, un viandante sulla terra. Il suo cuore deve appartenere solo a Cristo Gesù e al suo regno. Ogni altra cosa deve essere sempre lasciata, abbandonata, dimenticata. Nessuna realtà di questo mondo deve ostacolare la nostra sequela di Cristo Gesù. Se il cuore è di Cristo, non può essere dato a cose o a persone. Se si dona a cose o a persone, non è più di Cristo. Non c’è sequela del Signore. Una sequela fatta con il corpo e non con il cuore non è vera sequela. Senza il cuore a poco a poco si sottrae anche il corpo e lo si dona a colui, a colei, a coloro cui si è dato il cuore. Cuore di Cristo, corpo di Cristo. Cuore del mondo, corpo del mondo. L’uomo è dov’è il suo cuore. L’astuzia di Satana è altamente diabolica. Ci tenta perché a poco a poco diamo il cuore a persone e a cose, lasciandoci con il corpo nel regno di Cristo. Quando poi il cuore è ben piantato nelle cose e nelle persone, allora si prende anche il corpo. Ritorniamo ad essere con il corpo, anima e spirito nel suo regno. Marginalmente e falsamente siamo con Cristo, nel suo Vangelo, nella sua Chiesa e nei suoi ministeri.</w:t>
      </w:r>
    </w:p>
    <w:p>
      <w:pPr>
        <w:pStyle w:val="Normal"/>
        <w:spacing w:before="0" w:after="120"/>
        <w:jc w:val="both"/>
        <w:rPr>
          <w:rFonts w:ascii="Arial" w:hAnsi="Arial" w:cs="Arial"/>
        </w:rPr>
      </w:pPr>
      <w:r>
        <w:rPr>
          <w:rFonts w:cs="Arial" w:ascii="Arial" w:hAnsi="Arial"/>
        </w:rPr>
        <w:t xml:space="preserve">Vergine Maria, Madre della Redenzione, Angeli, Santi, fate che il cuore sia sempre di Cristo. </w:t>
      </w:r>
    </w:p>
    <w:p>
      <w:pPr>
        <w:pStyle w:val="Normal"/>
        <w:spacing w:before="0" w:after="120"/>
        <w:jc w:val="right"/>
        <w:rPr/>
      </w:pPr>
      <w:r>
        <w:rPr>
          <w:rFonts w:cs="Arial" w:ascii="Arial" w:hAnsi="Arial"/>
          <w:b/>
          <w:i/>
        </w:rPr>
        <w:t>09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0:00Z</dcterms:created>
  <dc:creator>pc</dc:creator>
  <dc:description/>
  <cp:keywords/>
  <dc:language>en-US</dc:language>
  <cp:lastModifiedBy>ACER</cp:lastModifiedBy>
  <cp:lastPrinted>2010-11-10T18:24:00Z</cp:lastPrinted>
  <dcterms:modified xsi:type="dcterms:W3CDTF">2016-09-28T09:10:00Z</dcterms:modified>
  <cp:revision>2</cp:revision>
  <dc:subject/>
  <dc:title>055SABATO 30</dc:title>
</cp:coreProperties>
</file>